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ones sobre finanzas en New Yor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elementos que surgen para las nuevas estrategias financieras.</w:t>
      </w:r>
    </w:p>
    <w:p>
      <w:pPr>
        <w:pStyle w:val="Normal"/>
        <w:rPr/>
      </w:pPr>
      <w:r>
        <w:rPr/>
        <w:t>El contexto económico en EEUU en octubre, los movimientos en las acciones y precios de materias primas del NYSE  y las perspectivas de nuevas regulaciones bancarias implementadas en EEUU y a aplicar en la Unión Europea suscitaron interesantes encuentros en NYC.</w:t>
      </w:r>
    </w:p>
    <w:p>
      <w:pPr>
        <w:pStyle w:val="Normal"/>
        <w:rPr/>
      </w:pPr>
      <w:r>
        <w:rPr/>
        <w:t>El más interesante  fue el organizado por BARRRON´S sobre “El futuro de las INVERSIONES  ALTERNATIVAS”. Ver:</w:t>
      </w:r>
    </w:p>
    <w:p>
      <w:pPr>
        <w:pStyle w:val="Normal"/>
        <w:rPr/>
      </w:pPr>
      <w:hyperlink r:id="rId2">
        <w:r>
          <w:rPr>
            <w:rStyle w:val="InternetLink"/>
          </w:rPr>
          <w:t>http://conferences.barrons.com/alternatives_summit/agenda.php</w:t>
        </w:r>
      </w:hyperlink>
    </w:p>
    <w:p>
      <w:pPr>
        <w:pStyle w:val="Normal"/>
        <w:rPr/>
      </w:pPr>
      <w:r>
        <w:rPr/>
        <w:t>Ha llegado el momento de formular nuevas estrategias de inversión y focalizarse en inversiones alternativas. Pero estas no son las nuevas tecnologías, las energías renovables o las empresas amigables con el medio ambiente.</w:t>
      </w:r>
    </w:p>
    <w:p>
      <w:pPr>
        <w:pStyle w:val="Normal"/>
        <w:rPr/>
      </w:pPr>
      <w:r>
        <w:rPr/>
        <w:t>No. Aparentemente, los administradores y asesores de los fondos de inversión están tratando de convencer a los inversores que , después de la crisis 2008-2013, han entendido y comparten sus preocupaciones.</w:t>
      </w:r>
    </w:p>
    <w:p>
      <w:pPr>
        <w:pStyle w:val="Normal"/>
        <w:rPr/>
      </w:pPr>
      <w:r>
        <w:rPr/>
        <w:t>Se han vuelto conservadores: dan un lugar importante a la liquidez y a las propiedades inmobiliarias.Por supuesto sugieren estar atentos a los “nuevos lanzamientos” (allí podrán demostrar su particular know how) pero menos espacio para acciones y bonos es la orden.</w:t>
      </w:r>
    </w:p>
    <w:p>
      <w:pPr>
        <w:pStyle w:val="Normal"/>
        <w:rPr/>
      </w:pPr>
      <w:r>
        <w:rPr/>
        <w:t>Con la caída del precio del petróleo (20% menos de su precio más alto el 4 de noviembre ) y otras materias primas(el oro tocando el precio más bajo en 4 años)  , la volatilidad demostrada por acciones y bonos –a pesar del reconfortante crecimiento semanal de 3 dígitos (más 125 ) del Standard and por Industrial al 7 de Noviembre – y el acuerdo entre EEUU y China (11 de noviembre) bajando o eliminando aranceles sobre productos tecnológicos (que  representan un billón -1 trillion- en el comercio global), habría lugar para tomar riesgos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in embargo, los nuevos elementos fundamentales de la planificación financiera puntualizan : “confiabilidad , propiedad inmueble, preservabilidad de los activos para ser legados a las generaciones  futuras “.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s.barrons.com/alternatives_summit/agend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02:00Z</dcterms:created>
  <dc:creator>Iliana</dc:creator>
  <dc:description/>
  <dc:language>en-US</dc:language>
  <cp:lastModifiedBy>Iliana</cp:lastModifiedBy>
  <dcterms:modified xsi:type="dcterms:W3CDTF">2014-11-22T19:02:00Z</dcterms:modified>
  <cp:revision>2</cp:revision>
  <dc:subject/>
  <dc:title/>
</cp:coreProperties>
</file>